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января 2025 года                                                     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онищева Е.С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онищева Евгения Сергеевича, * года рождения, уроженца *, ИНН *, гражданина РФ, имеющего * образование, не работающего, зарегистрированного по адресу: ХМАО-Югра, город Урай, *, проживающего по адресу: ХМАО-Югра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ноября 2024 года в 00 часов 01 минуту Конищев Е.С. по адресу: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ищев Е.С. 06 сентября 2024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500 рублей по </w:t>
      </w:r>
      <w:r>
        <w:rPr>
          <w:sz w:val="28"/>
          <w:szCs w:val="28"/>
        </w:rPr>
        <w:t>ч. 1 ст. 20.20</w:t>
      </w:r>
      <w:r>
        <w:rPr>
          <w:bCs/>
          <w:sz w:val="28"/>
          <w:szCs w:val="28"/>
        </w:rPr>
        <w:t xml:space="preserve"> КоАП РФ. Постановление вручено </w:t>
      </w:r>
      <w:r>
        <w:rPr>
          <w:sz w:val="28"/>
          <w:szCs w:val="28"/>
        </w:rPr>
        <w:t>Конищеву Е.С. 06 сентября 2024</w:t>
      </w:r>
      <w:r>
        <w:rPr>
          <w:bCs/>
          <w:sz w:val="28"/>
          <w:szCs w:val="28"/>
        </w:rPr>
        <w:t xml:space="preserve"> года, о чем свидетельствует его подпись в соответствующей графе постановления.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казанное постановление не обжаловано, вступило в законную силу 17 сентя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16 но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8 ноября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ищев Е.С. обязан был уплатить административный штраф в срок не позднее 18 но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онищев Е.С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онищев Е.С. с протоколом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онищева Е.С., исследовав материалы дела, мировой судья приходит к выводу, что административное правонарушение имело место, а вина Конищева Е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01 января 2025 года, согласно которому Конищев Е.С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онищеву Е.С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подписью Конищева Е.С.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06 сентябр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Конищеву Е.С. назначено административное наказание в виде штрафа в размере 500 рублей за совершение правонарушения, предусмотренного ч. 1 ст. 20.2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АП РФ. Согласно подписи Конищева Е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бланке постановления, последнее ему вручено, порядок обжалования постановления и уплаты штрафа разъяснены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полицейского ОВ ППСП ОМВД России по городу Ураю * Т.В., справкой старшего инспектора ГИАЗ * М.Н.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ч. 1 ст. 20.20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оАП РФ, Конищев Е.С. не уплатил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Конищева Е.С. установлена и доказана, действия его мировой судья квалифицирует по ч. 1 ст. 20.25 КоАП РФ, так как Конищев Е.С. не уплатил административный штраф в срок, предусмотренный КоАП РФ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 xml:space="preserve">Назначая </w:t>
      </w:r>
      <w:r>
        <w:rPr>
          <w:sz w:val="28"/>
          <w:szCs w:val="28"/>
          <w:lang w:val="ru-RU"/>
        </w:rPr>
        <w:t>Конищеву Е.С</w:t>
      </w:r>
      <w:r>
        <w:rPr>
          <w:sz w:val="28"/>
          <w:szCs w:val="28"/>
        </w:rPr>
        <w:t xml:space="preserve">. наказание, мировой судья учитывает характер совершенного им административного правонарушения, личность виновного, то, что ранее </w:t>
      </w:r>
      <w:r>
        <w:rPr>
          <w:sz w:val="28"/>
          <w:szCs w:val="28"/>
          <w:lang w:val="ru-RU"/>
        </w:rPr>
        <w:t>Конищев Е.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еоднократно</w:t>
      </w:r>
      <w:r>
        <w:rPr>
          <w:sz w:val="28"/>
          <w:szCs w:val="28"/>
        </w:rPr>
        <w:t xml:space="preserve">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ищев Е.С. вину признал, в содеянном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ищев Е.С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наказание Конищеву Е.С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онищев Е.С. ранее привлекался к административной ответственности за совершение однородных правонарушений, однако Конищев Е.С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знать Конищева Евгения Серге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2 (двое) сут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1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 xml:space="preserve"> </w:t>
        <w:tab/>
        <w:tab/>
        <w:t xml:space="preserve">                          А.С. Гом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23-2702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5</w:t>
    </w:r>
  </w:p>
  <w:p>
    <w:pPr>
      <w:pStyle w:val="Style19"/>
      <w:spacing w:before="0" w:after="0"/>
      <w:jc w:val="right"/>
      <w:rPr>
        <w:b/>
        <w:b/>
        <w:sz w:val="20"/>
        <w:szCs w:val="20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119-7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